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</w:t>
        <w:tab/>
        <w:t xml:space="preserve">BOP/JG/2012/009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zkolenie dzieci i młodzieży prowadzone przez uczniowskie kluby sportowe, które uzyskały lub nie uzyskały punktów we współzawodnictwie Ministerstwa Sportu i Turystyki, prowadzące działalność statutową w zakresie upowszechniania i popularyzacji sportu dzieci i młodzieży </w:t>
        <w:br/>
        <w:t>w tym we współpracy z placówkami oświaty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427 000 zł</w:t>
      </w:r>
      <w:r>
        <w:rPr>
          <w:rFonts w:cs="Arial" w:ascii="Arial" w:hAnsi="Arial"/>
          <w:sz w:val="20"/>
        </w:rPr>
        <w:t xml:space="preserve"> (słownie: czterysta dwadzieścia siedem tysięcy złotych 00/100).</w:t>
      </w:r>
      <w:r>
        <w:rPr>
          <w:sz w:val="24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Kwota ta, jest kwotą zapisaną w budżecie Miasta. Ostateczna kwota przeznaczona na realizację ww. zadania może ulec zmianie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Ustawą z dnia 24 kwietnia 2003 r. o działalności pożytku publicznego  i o wolontariacie (Dz. U. </w:t>
        <w:br/>
        <w:t>z 2010 r. Nr 234, poz. 1536, z 2011 r. Nr 112, poz. 654, Nr 205, poz. 1211, Nr 209, poz. 1244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y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1.01.2012 r. do 31.12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b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Konkurs kierowany jest do podmiotów, któr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  prowadzą szkolenie dzieci i młodzieży przez uczniowskie kluby sportowe, które uzyskały lub nie uzyskały punktów  we współzawodnictwie Ministerstwa Sportu i Turystyki, prowadzące działalność statutową w zakresie upowszechniania i popularyzacji sportu dzieci i młodzieży w tym we współpracy z placówkami oświat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  prowadzą działalność statutową w dziedzinie objętej konkursem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  zamierzają realizować zadanie adresowane do grup dzieci i młodzieży będących mieszkańcami Szczecin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  zapewnią odpowiednio wyszkoloną kadrę zdolną do realizacji zadania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f)</w:t>
      </w:r>
      <w:r>
        <w:rPr>
          <w:rFonts w:cs="Arial" w:ascii="Arial" w:hAnsi="Arial"/>
          <w:b/>
          <w:bCs/>
          <w:color w:val="000000"/>
        </w:rPr>
        <w:t xml:space="preserve">  </w:t>
      </w:r>
      <w:r>
        <w:rPr>
          <w:rFonts w:cs="Arial" w:ascii="Arial" w:hAnsi="Arial"/>
          <w:color w:val="000000"/>
        </w:rPr>
        <w:t xml:space="preserve">posiadają doświadczenie w realizacji zadania będącego przedmiotem konkursu – </w:t>
      </w:r>
      <w:r>
        <w:rPr>
          <w:rFonts w:cs="Arial" w:ascii="Arial" w:hAnsi="Arial"/>
          <w:b/>
          <w:bCs/>
          <w:i/>
          <w:iCs/>
          <w:color w:val="000000"/>
        </w:rPr>
        <w:t>udokumentować</w:t>
      </w:r>
      <w:r>
        <w:rPr>
          <w:rFonts w:cs="Arial" w:ascii="Arial" w:hAnsi="Arial"/>
          <w:color w:val="000000"/>
        </w:rPr>
        <w:t>,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 oferty należy dołączyć aktualną ankietę dotyczącą działalności klubu potwierdzoną przez Wojewódzki Związek Sportowy (zachodniopomorskie związki sportowe) w zakresie zawodników zgłoszonych do Związku (</w:t>
      </w:r>
      <w:r>
        <w:rPr>
          <w:rFonts w:cs="Arial" w:ascii="Arial" w:hAnsi="Arial"/>
          <w:b/>
          <w:sz w:val="20"/>
        </w:rPr>
        <w:t>wzór ankiety w załączeniu</w:t>
      </w:r>
      <w:r>
        <w:rPr>
          <w:rFonts w:cs="Arial" w:ascii="Arial" w:hAnsi="Arial"/>
          <w:sz w:val="20"/>
        </w:rPr>
        <w:t>)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12.12.2011 r.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 xml:space="preserve">4) do oferty należy dołączyć </w:t>
      </w:r>
      <w:r>
        <w:rPr>
          <w:rFonts w:cs="Arial" w:ascii="Arial" w:hAnsi="Arial"/>
          <w:sz w:val="20"/>
        </w:rPr>
        <w:t>aktualną ankietę dotyczącą działalności klubu</w:t>
      </w:r>
      <w:r>
        <w:rPr>
          <w:rFonts w:cs="Arial" w:ascii="Arial" w:hAnsi="Arial"/>
          <w:b w:val="false"/>
          <w:sz w:val="20"/>
        </w:rPr>
        <w:t xml:space="preserve"> potwierdzoną przez Wojewódzki Związek Sportowy (zachodniopomorskie związki sportowe) w zakresie zawodników zgłoszonych do Związku (</w:t>
      </w:r>
      <w:r>
        <w:rPr>
          <w:rFonts w:cs="Arial" w:ascii="Arial" w:hAnsi="Arial"/>
          <w:sz w:val="20"/>
        </w:rPr>
        <w:t>wzór ankiety w załączeniu</w:t>
      </w:r>
      <w:r>
        <w:rPr>
          <w:rFonts w:cs="Arial" w:ascii="Arial" w:hAnsi="Arial"/>
          <w:b w:val="false"/>
          <w:sz w:val="20"/>
        </w:rPr>
        <w:t>),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1A171C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iczbą zawodników zrzeszonych w podmiotach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unktami zdobytymi we współzawodnictwie sportowym organizowanym przez MSiT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liczbą zawodników zgłoszonych w okręgowym związku sportowym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osiągnięciami sportowymi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>ofertą sportową na rzecz środowiska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  400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0 rok                356 50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lenie dla podmiotów zainteresowanych udziałem w konkursie odbędzie się w dniu 1.12.2011 r.</w:t>
        <w:br/>
        <w:t xml:space="preserve"> w sali 335 OP (III p.) o godz. 14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Barbara Nowakowska – tel. (91) 42 45 648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1:00Z</dcterms:created>
  <dc:creator>winf</dc:creator>
  <dc:description/>
  <cp:keywords/>
  <dc:language>en-US</dc:language>
  <cp:lastModifiedBy>winf</cp:lastModifiedBy>
  <dcterms:modified xsi:type="dcterms:W3CDTF">2011-11-25T14:19:00Z</dcterms:modified>
  <cp:revision>11</cp:revision>
  <dc:subject/>
  <dc:title/>
</cp:coreProperties>
</file>